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cheda di presentazione dei progetti P.T.O.F  anno scolastico …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nominazione proge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tinatari progetto 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care il responsabile del progetto 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iettivi del progetto:</w:t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alità organizzative e metodologie didattiche:</w:t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care che tipo di monitoraggio  si intende fare sul progetto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Il progetto in buona parte finanziato da enti esterni ed è vincitore di un bando di concorso?                 (barrare la risposta corret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SI                                     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progetto appartiene all'area (barrare l'affermazione corretta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44450" distR="44450" simplePos="0" locked="0" layoutInCell="0" allowOverlap="1" relativeHeight="2">
                <wp:simplePos x="0" y="0"/>
                <wp:positionH relativeFrom="column">
                  <wp:posOffset>308610</wp:posOffset>
                </wp:positionH>
                <wp:positionV relativeFrom="paragraph">
                  <wp:posOffset>39370</wp:posOffset>
                </wp:positionV>
                <wp:extent cx="750570" cy="206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0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Umanistica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16.25pt;mso-wrap-distance-left:3.5pt;mso-wrap-distance-right:3.5pt;mso-wrap-distance-top:0pt;mso-wrap-distance-bottom:0pt;margin-top:3.1pt;mso-position-vertical-relative:text;margin-left:24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Umanistic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932305</wp:posOffset>
                </wp:positionH>
                <wp:positionV relativeFrom="paragraph">
                  <wp:posOffset>33655</wp:posOffset>
                </wp:positionV>
                <wp:extent cx="645160" cy="2063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20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cientific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16.25pt;mso-wrap-distance-left:7.05pt;mso-wrap-distance-right:7.05pt;mso-wrap-distance-top:0pt;mso-wrap-distance-bottom:0pt;margin-top:2.65pt;mso-position-vertical-relative:text;margin-left:152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cientif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3838575</wp:posOffset>
                </wp:positionH>
                <wp:positionV relativeFrom="paragraph">
                  <wp:posOffset>17780</wp:posOffset>
                </wp:positionV>
                <wp:extent cx="1381760" cy="2063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20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tinuità orientament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pt;height:16.25pt;mso-wrap-distance-left:7.05pt;mso-wrap-distance-right:7.05pt;mso-wrap-distance-top:0pt;mso-wrap-distance-bottom:0pt;margin-top:1.4pt;mso-position-vertical-relative:text;margin-left:302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ntinuità orient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e il progetto è proposto da un intero dipartimento o da più dipartimenti elencare i dipartimenti e indicare l'ordine di preferenza che è stato attribuito al progetto nella riunione del dipartimento (queste informazioni devono essere presenti anche nel verbale della riunione di dipartiment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progetto prevede un iscrizione da parte degli studenti?:                      S I                                        NO</w:t>
      </w:r>
    </w:p>
    <w:p>
      <w:pPr>
        <w:pStyle w:val="Normal"/>
        <w:rPr/>
      </w:pPr>
      <w:r>
        <w:rPr>
          <w:sz w:val="22"/>
          <w:szCs w:val="22"/>
        </w:rPr>
        <w:t>Se il progetto prevede l'iscrizione da parte di studenti della scuola dire se tale iscrizione viene raccolta dalla segreteria o dal responsabile del progetto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Se il progetto prevede un iscrizione  riassumere, in poche righe, l'informazione che deve essere comunicata agli studenti, all'inizio di ottobre (</w:t>
      </w:r>
      <w:r>
        <w:rPr>
          <w:b/>
          <w:bCs/>
          <w:sz w:val="22"/>
          <w:szCs w:val="22"/>
        </w:rPr>
        <w:t>abstract</w:t>
      </w:r>
      <w:r>
        <w:rPr>
          <w:sz w:val="22"/>
          <w:szCs w:val="22"/>
        </w:rPr>
        <w:t>) ed esplicitare il numero totale di ore extracurricolari che impegneranno lo studente iscritto al proge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 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enti interni che partecipano al progetto: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enti esterni che partecipano al progetto(indicare la qualifica e il numero di ore di docenza in base alla qualifica)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perti esterni che partecipano al progetto (indicare la qualifica e il numero di ore di lavor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Progetto prevede il seguente numero di ore di docenza di insegnanti interni durante la normale attività didattica(la mattina).........................al di fuori della normale attività didattica(straordinario)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l progetto prevede il seguente numero di ore funzionali (come straordinario):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ore funzionali vengono utilizzate p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ore di docenza degli insegnanti esterni al liceo o le ore di esperti esterni vengono svolte durante le ore curricolari  o extra-curricolari?(indicare l'eventuale ripartizio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progetto prevede  il seguente numero di ore di straordinario per il personale 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istinguere tra personale tecnico, assistenti amministrativi e/o collaboratori scolastici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numero massimo di studenti che possono partecipare al progetto di: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numero minimo di studenti che possono partecipare al progetto di: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eriali occorrenti e costi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sorse logistiche occorren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                                                                                Il responsabile del proget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11:00Z</dcterms:created>
  <dc:creator>Lorenzo</dc:creator>
  <dc:description/>
  <cp:keywords/>
  <dc:language>en-US</dc:language>
  <cp:lastModifiedBy>GiuffridaChiara</cp:lastModifiedBy>
  <cp:lastPrinted>2021-09-15T12:30:00Z</cp:lastPrinted>
  <dcterms:modified xsi:type="dcterms:W3CDTF">2024-10-18T12:11:00Z</dcterms:modified>
  <cp:revision>2</cp:revision>
  <dc:subject/>
  <dc:title>Scheda di presentazione dei progetti P.O.F</dc:title>
</cp:coreProperties>
</file>