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1076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.D.P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IANO DIDATTICO PERSONALIZZATO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22/2023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llievi con Disturbi Specifici di Apprendimento (DSA-Legge 170/2010)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llievi con altri Bisogni Educativi Speciali (BES-Dir. Min. 27/12/2012; C.M. n. 8 del  6/03/2013)</w:t>
      </w:r>
    </w:p>
    <w:p>
      <w:pPr>
        <w:pStyle w:val="Standard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unno/a</w:t>
      </w:r>
      <w:r>
        <w:rPr>
          <w:rFonts w:cs="Times New Roman" w:ascii="Times New Roman" w:hAnsi="Times New Roman"/>
          <w:sz w:val="24"/>
          <w:szCs w:val="24"/>
        </w:rPr>
        <w:t>: __________________________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sse: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8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/a (Cognome e Nome) :…………………………………………………………………...……………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……………………………………………………………………...…………….……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…………………………………………………………………………………………….……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:……………………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e del Consiglio di Classe ……………………………………………………………………...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A (indicare il o i tipi di disturbo):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CD10:………………………………………………………………………………………...…….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BES (varie articolazioni escluse Disabilità e DSAp) :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left="284" w:right="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DIVIDUAZIONE DELLA SITUAZIONE DI BISOGNO EDUCATIVO SPECIALE DA PARTE DI:</w:t>
      </w:r>
    </w:p>
    <w:p>
      <w:pPr>
        <w:pStyle w:val="Standard"/>
        <w:widowControl w:val="false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widowControl w:val="false"/>
        <w:numPr>
          <w:ilvl w:val="0"/>
          <w:numId w:val="9"/>
        </w:numPr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ZIO SANITARIO  NAZIONALE </w:t>
        <w:tab/>
        <w:tab/>
        <w:tab/>
        <w:tab/>
        <w:tab/>
        <w:t xml:space="preserve">in data </w:t>
      </w:r>
      <w:r>
        <w:rPr>
          <w:rFonts w:cs="Times New Roman" w:ascii="Times New Roman" w:hAnsi="Times New Roman"/>
          <w:bCs/>
          <w:sz w:val="24"/>
          <w:szCs w:val="24"/>
        </w:rPr>
        <w:t>___ /___ / ____</w:t>
      </w:r>
    </w:p>
    <w:p>
      <w:pPr>
        <w:pStyle w:val="Standard"/>
        <w:widowControl w:val="false"/>
        <w:spacing w:lineRule="auto" w:line="360" w:before="0" w:after="0"/>
        <w:ind w:left="36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TE ACCREDITATO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 d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 /___ / ____</w:t>
      </w:r>
    </w:p>
    <w:p>
      <w:pPr>
        <w:pStyle w:val="Standard"/>
        <w:widowControl w:val="false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0" w:right="-11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AGNOSI RILASCIATA DA </w:t>
      </w:r>
      <w:r>
        <w:rPr>
          <w:rFonts w:cs="Times New Roman" w:ascii="Times New Roman" w:hAnsi="Times New Roman"/>
          <w:b/>
          <w:bCs/>
          <w:sz w:val="24"/>
          <w:szCs w:val="24"/>
        </w:rPr>
        <w:t>PRIVATI, IN ATTESA DI RATIFICA E CERTIFICA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DA PARTE DEL SERVIZIO SANITARIO NAZIONALE O ENTE ACCREDITATO (solo per DASp)</w:t>
      </w:r>
    </w:p>
    <w:p>
      <w:pPr>
        <w:pStyle w:val="Standard"/>
        <w:widowControl w:val="false"/>
        <w:spacing w:lineRule="auto" w:line="360" w:before="0" w:after="0"/>
        <w:ind w:right="-113" w:hanging="0"/>
        <w:rPr/>
      </w:pPr>
      <w:r>
        <w:rPr/>
      </w:r>
    </w:p>
    <w:p>
      <w:pPr>
        <w:pStyle w:val="Standard"/>
        <w:widowControl w:val="false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Redatta da</w:t>
      </w: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in data</w:t>
      </w:r>
      <w:r>
        <w:rPr>
          <w:rFonts w:cs="Times New Roman" w:ascii="Times New Roman" w:hAnsi="Times New Roman"/>
          <w:sz w:val="24"/>
          <w:szCs w:val="24"/>
        </w:rPr>
        <w:t xml:space="preserve"> ___ /___ / ____</w:t>
      </w:r>
    </w:p>
    <w:p>
      <w:pPr>
        <w:pStyle w:val="Standard"/>
        <w:widowControl w:val="false"/>
        <w:spacing w:lineRule="auto" w:line="360" w:before="0" w:after="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O DI CLASSE (indicare la data in cui èstato redatto il PDP)</w:t>
      </w:r>
    </w:p>
    <w:p>
      <w:pPr>
        <w:pStyle w:val="Standard"/>
        <w:widowControl w:val="false"/>
        <w:spacing w:lineRule="auto" w:line="360" w:before="0" w:after="0"/>
        <w:ind w:left="360" w:right="284" w:hanging="0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left="360" w:right="284" w:hanging="0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Consiglio di classe n°</w:t>
      </w: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data</w:t>
      </w:r>
      <w:r>
        <w:rPr>
          <w:rFonts w:cs="Times New Roman" w:ascii="Times New Roman" w:hAnsi="Times New Roman"/>
          <w:sz w:val="24"/>
          <w:szCs w:val="24"/>
        </w:rPr>
        <w:t xml:space="preserve"> ___ /___ / ____</w:t>
      </w:r>
    </w:p>
    <w:p>
      <w:pPr>
        <w:pStyle w:val="Standard"/>
        <w:widowControl w:val="false"/>
        <w:spacing w:lineRule="auto" w:line="360" w:before="0" w:after="0"/>
        <w:ind w:left="36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OCENTE…………………………………………………………………….</w:t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ATERIA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Misure dispensative</w:t>
      </w:r>
    </w:p>
    <w:tbl>
      <w:tblPr>
        <w:tblW w:w="1036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51"/>
        <w:gridCol w:w="58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lettura ad alta vo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scrittura sotto dettatu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ndere appun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piare dalla lava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rispetto della tempistica per la consegna dei compiti scrit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quantità eccessiva dei compiti a cas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’effettuazione di più prove valutative in tempi ravvicina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io mnemonico di formule, tabelle, definizio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stituzione della scrittura con linguaggio verbale e/o iconograf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mallCaps/>
        </w:rPr>
        <w:t>Strumenti compensativi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</w:p>
    <w:tbl>
      <w:tblPr>
        <w:tblW w:w="1031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51"/>
        <w:gridCol w:w="58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rmulari, sintesi, schemi, mappe concettuali delle unità di apprendimen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bella delle misure e delle formule geometrich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uter con programma di videoscrittura, correttore ortografico; stampante e scann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lcolatrice o computer con foglio di calcolo e stampant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gistratore e risorse audio (sintesi vocale, audiolibri, libri digital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ftware didattici specific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uter con sintesi voc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ocabolario multimedi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22"/>
          <w:szCs w:val="22"/>
        </w:rPr>
        <w:t>Verifica e Valutazione</w:t>
      </w:r>
    </w:p>
    <w:p>
      <w:pPr>
        <w:pStyle w:val="LONormal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2"/>
          <w:szCs w:val="22"/>
        </w:rPr>
      </w:r>
    </w:p>
    <w:tbl>
      <w:tblPr>
        <w:tblW w:w="1022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62"/>
        <w:gridCol w:w="5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re e concordare con l’alunno le verifich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dere verifiche orali a compensazione di quelle scritte (soprattutto per la lingua stranier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tazioni più attente alle conoscenze e alle competenze di analisi, sintesi e collegamento piuttosto che alla correttezza forma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 usare strumenti e mediatori didattici nelle prove sia scritte sia orali (mappe concettuali, mappe cognitive) da concordare con il docen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rre prove informatizz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uzione fino al 3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</w:t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re informazioni o indicazioni:</w:t>
      </w:r>
    </w:p>
    <w:p>
      <w:pPr>
        <w:pStyle w:val="Standard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famiglia si impegna a :</w:t>
      </w:r>
    </w:p>
    <w:p>
      <w:pPr>
        <w:pStyle w:val="Standard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re alla scuola i periodici aggiornamenti della diagnosi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re i docenti del Consiglio di Classe ad applicare le strategie indicate nel PDP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ere la motivazione e l’impegno dello studente nel lavoro scolastico e domestico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regolarmente lo svolgimento dei compiti assegnati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che vengano portati a scuola i materiali richiesti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aggiare l’acquisizione di un sempre maggiore grado di autonomia nella gestione dei tempi di studio, dell’impegno scolastico e delle relazioni con i docenti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re non soltanto il significato valutativo, ma anche formativo delle singole disciplin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 studente si impegna a: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ere una didattica individualizzata/personalizzata,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e adeguato impegno nel lavoro scolastico;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re in ordine il materiale di supporto preparato (schemi, tabelle e formulari)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re il materiale compensativo anche per lo studio domestico;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arsi alle verifiche orali e scritte quando sono state programmate.</w:t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utte le parti coinvolte (scuola, famiglia e studente) si impegnano a rispettare quanto condiviso e concordato, nel presente PDP, per il successo formativo dell'alunno.</w:t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IRMA DEI DOCENTI</w:t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9"/>
        <w:gridCol w:w="3312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ISCIPL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RM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IRMA DEI GENITORI/TUTORI/DELEGATI</w:t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</w:t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IRMA DELLO STUDENTE (per la scuola sec. di II gr.)</w:t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</w:t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, lì ___________</w:t>
      </w:r>
    </w:p>
    <w:p>
      <w:pPr>
        <w:pStyle w:val="Standard"/>
        <w:spacing w:lineRule="auto" w:line="216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>IL DIRIGENTE SCOLASTICO</w:t>
        <w:tab/>
      </w:r>
    </w:p>
    <w:p>
      <w:pPr>
        <w:pStyle w:val="Standard"/>
        <w:spacing w:before="0" w:after="200"/>
        <w:ind w:left="4111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  <w:num w:numId="10">
    <w:abstractNumId w:val="1"/>
    <w:lvlOverride w:ilvl="0">
      <w:startOverride w:val="0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cs="Symbol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eastAsia="Wingdings" w:cs="Wingding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6:00Z</dcterms:created>
  <dc:creator>Giulia</dc:creator>
  <dc:description/>
  <dc:language>en-US</dc:language>
  <cp:lastModifiedBy>giulia caselli</cp:lastModifiedBy>
  <cp:lastPrinted>1995-11-22T02:41:00Z</cp:lastPrinted>
  <dcterms:modified xsi:type="dcterms:W3CDTF">2023-01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