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Relazione finale progetti PTOF  A.S.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ominazione progetto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 delle ore di insegnamento complessivamente previste dal progetto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 degli alunni partecipanti(ossia che abbiano frequentato almeno il 50% dell’attività)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iettivi raggiu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valutazione dei curatori del progetto è (barrare l’affermazione giusta):   positiva       neg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valutazione degli alunni che hanno partecipato al progetto è(barrare l’affermazione giusta):                          positiva       neg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servazion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responsabile del progetto dichiara che i seguenti insegnanti, coinvolti nell’attività, hanno svolto le seguenti ore di insegnamento e funzionali all’insegnam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3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i ore di insegnament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i ore funzionali all’insegnamen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responsabile del progetto dichiara che il seguente personale ATA ha svolto le seguenti ore di straordinario:</w:t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3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ore di straordina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responsabile del progetto dichiara che gli esterni hanno svolto, in totale,  il seguente numero di ore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re i risultati del monitoraggio fi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re i materiali didattici eventualmente prodot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                                                                                                   Il responsa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0:05:00Z</dcterms:created>
  <dc:creator>Maffei Lucia</dc:creator>
  <dc:description/>
  <dc:language>en-US</dc:language>
  <cp:lastModifiedBy/>
  <cp:lastPrinted>2017-05-27T09:14:00Z</cp:lastPrinted>
  <dcterms:modified xsi:type="dcterms:W3CDTF">2022-05-11T07:16:27Z</dcterms:modified>
  <cp:revision>8</cp:revision>
  <dc:subject/>
  <dc:title>Relazione finale</dc:title>
</cp:coreProperties>
</file>