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PISTOIA I CORSI DELL’ITS “PRIME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lternateGotNo1D" w:ascii="AlternateGotNo1D" w:hAnsi="AlternateGotNo1D"/>
          <w:color w:val="EA4E1B"/>
          <w:sz w:val="40"/>
          <w:szCs w:val="40"/>
          <w:lang w:eastAsia="it-IT"/>
        </w:rPr>
        <w:t>SMART|</w:t>
      </w:r>
      <w:r>
        <w:rPr>
          <w:rFonts w:cs="AlternateGotNo1D" w:ascii="AlternateGotNo1D" w:hAnsi="AlternateGotNo1D"/>
          <w:color w:val="EA4E1B"/>
          <w:sz w:val="26"/>
          <w:szCs w:val="26"/>
          <w:lang w:eastAsia="it-IT"/>
        </w:rPr>
        <w:t xml:space="preserve">AREA MECCATRONICA </w:t>
      </w:r>
      <w:r>
        <w:rPr>
          <w:rFonts w:cs="AlternateGotNo1D" w:ascii="AlternateGotNo1D" w:hAnsi="AlternateGotNo1D"/>
          <w:color w:val="4A4A49"/>
          <w:sz w:val="26"/>
          <w:szCs w:val="26"/>
          <w:lang w:eastAsia="it-IT"/>
        </w:rPr>
        <w:t>TECNICO SUPERIORE PER  L’INNOVAZIONE DI PROCESSI E PRODOTTI MECCAN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lternateGotNo1D" w:ascii="AlternateGotNo1D" w:hAnsi="AlternateGotNo1D"/>
          <w:color w:val="EA4E1B"/>
          <w:sz w:val="40"/>
          <w:szCs w:val="40"/>
          <w:lang w:eastAsia="it-IT"/>
        </w:rPr>
        <w:t>DIGITAL|</w:t>
      </w:r>
      <w:r>
        <w:rPr>
          <w:rFonts w:cs="AlternateGotNo1D" w:ascii="AlternateGotNo1D" w:hAnsi="AlternateGotNo1D"/>
          <w:color w:val="EA4E1B"/>
          <w:sz w:val="26"/>
          <w:szCs w:val="26"/>
          <w:lang w:eastAsia="it-IT"/>
        </w:rPr>
        <w:t xml:space="preserve">AREA INFORMATICA </w:t>
      </w:r>
      <w:r>
        <w:rPr>
          <w:rFonts w:cs="AlternateGotNo1D" w:ascii="AlternateGotNo1D" w:hAnsi="AlternateGotNo1D"/>
          <w:color w:val="4A4A49"/>
          <w:sz w:val="26"/>
          <w:szCs w:val="26"/>
          <w:lang w:eastAsia="it-IT"/>
        </w:rPr>
        <w:t>TECNICO SUPERIORE PER I METODI E</w:t>
      </w:r>
    </w:p>
    <w:p>
      <w:pPr>
        <w:pStyle w:val="Normal"/>
        <w:autoSpaceDE w:val="false"/>
        <w:spacing w:lineRule="auto" w:line="240" w:before="0" w:after="0"/>
        <w:rPr>
          <w:rFonts w:ascii="AlternateGotNo1D" w:hAnsi="AlternateGotNo1D" w:cs="AlternateGotNo1D"/>
          <w:color w:val="4A4A49"/>
          <w:sz w:val="26"/>
          <w:szCs w:val="26"/>
          <w:lang w:eastAsia="it-IT"/>
        </w:rPr>
      </w:pPr>
      <w:r>
        <w:rPr>
          <w:rFonts w:cs="AlternateGotNo1D" w:ascii="AlternateGotNo1D" w:hAnsi="AlternateGotNo1D"/>
          <w:color w:val="4A4A49"/>
          <w:sz w:val="26"/>
          <w:szCs w:val="26"/>
          <w:lang w:eastAsia="it-IT"/>
        </w:rPr>
        <w:t>LE TECNOLOGIE PER LO SVILUPPO DI SISTEMI DI SOFTWA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4"/>
          <w:szCs w:val="24"/>
          <w:lang w:eastAsia="it-IT"/>
        </w:rPr>
        <w:t>Gli Istituti Tecnici Superiori rappresentano un'articolazione dello schema dell'istruzione terziaria nel nostro paese, riconosciuta dal Ministero dell'Istruzione Università e Ricerca (MIUR), e pensata come 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>alternativa professionalizzante alla formazione universitaria</w:t>
      </w:r>
      <w:r>
        <w:rPr>
          <w:rFonts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4"/>
          <w:szCs w:val="24"/>
          <w:lang w:eastAsia="it-IT"/>
        </w:rPr>
        <w:t>Al termine del corso biennale ITS si consegue il 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>“Diploma di Tecnico Superiore”</w:t>
      </w:r>
      <w:r>
        <w:rPr>
          <w:rFonts w:cs="Calibri"/>
          <w:color w:val="000000"/>
          <w:sz w:val="24"/>
          <w:szCs w:val="24"/>
          <w:lang w:eastAsia="it-IT"/>
        </w:rPr>
        <w:t> con la certificazione delle competenze corrispondenti al 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>V livello del Quadro europeo delle qualifiche – EQF</w:t>
      </w:r>
      <w:r>
        <w:rPr>
          <w:rFonts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Caratteristiche della qualifica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4"/>
          <w:szCs w:val="24"/>
          <w:lang w:eastAsia="it-IT"/>
        </w:rPr>
        <w:drawing>
          <wp:inline distT="0" distB="0" distL="0" distR="0">
            <wp:extent cx="654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eastAsia="it-IT"/>
        </w:rPr>
        <w:t> </w:t>
      </w:r>
      <w:r>
        <w:rPr>
          <w:rFonts w:cs="Calibri"/>
          <w:color w:val="000000"/>
          <w:sz w:val="24"/>
          <w:szCs w:val="24"/>
          <w:lang w:eastAsia="it-IT"/>
        </w:rPr>
        <w:t>La qualifica in uscita è legata al superamento di un esame finale teorico-pratico, questo rappresenta una garanzia di qualità del livello raggiunto e di una professionalità spendibile sul mercato, opportunamente verificata, valutata e certificata.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4"/>
          <w:szCs w:val="24"/>
          <w:lang w:eastAsia="it-IT"/>
        </w:rPr>
        <w:drawing>
          <wp:inline distT="0" distB="0" distL="0" distR="0">
            <wp:extent cx="6540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eastAsia="it-IT"/>
        </w:rPr>
        <w:t> </w:t>
      </w:r>
      <w:r>
        <w:rPr>
          <w:rFonts w:cs="Calibri"/>
          <w:color w:val="000000"/>
          <w:sz w:val="24"/>
          <w:szCs w:val="24"/>
          <w:lang w:eastAsia="it-IT"/>
        </w:rPr>
        <w:t>Il diploma è accompagnato dal riconoscimento di Crediti Formativi Universitari (CFU) spendibili per proseguire il percorso di studi all’interno degli Atenei.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4"/>
          <w:szCs w:val="24"/>
          <w:lang w:eastAsia="it-IT"/>
        </w:rPr>
        <w:drawing>
          <wp:inline distT="0" distB="0" distL="0" distR="0">
            <wp:extent cx="6540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eastAsia="it-IT"/>
        </w:rPr>
        <w:t> </w:t>
      </w:r>
      <w:r>
        <w:rPr>
          <w:rFonts w:cs="Calibri"/>
          <w:color w:val="000000"/>
          <w:sz w:val="24"/>
          <w:szCs w:val="24"/>
          <w:lang w:eastAsia="it-IT"/>
        </w:rPr>
        <w:t>Il Diploma è riconosciuto come titolo valido per la partecipazione ai concorsi pubblici.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drawing>
          <wp:inline distT="0" distB="0" distL="0" distR="0">
            <wp:extent cx="65405" cy="6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eastAsia="it-IT"/>
        </w:rPr>
        <w:t> </w:t>
      </w:r>
      <w:r>
        <w:rPr>
          <w:rFonts w:cs="Calibri"/>
          <w:color w:val="000000"/>
          <w:sz w:val="24"/>
          <w:szCs w:val="24"/>
          <w:lang w:eastAsia="it-IT"/>
        </w:rPr>
        <w:t>Per favorire la circolazione in ambito nazionale ed europeo, il titolo è corredato da certificazione EUROPASS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ernateGotNo1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3:00Z</dcterms:created>
  <dc:creator>Dirigente</dc:creator>
  <dc:description/>
  <dc:language>en-US</dc:language>
  <cp:lastModifiedBy>Dirigente</cp:lastModifiedBy>
  <dcterms:modified xsi:type="dcterms:W3CDTF">2017-06-30T07:38:00Z</dcterms:modified>
  <cp:revision>2</cp:revision>
  <dc:subject/>
  <dc:title/>
</cp:coreProperties>
</file>