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ORSO "SONO STATO IO ", PENSATO PER EDUCARE BAMBINI E RAGAZZI</w:t>
      </w:r>
    </w:p>
    <w:p>
      <w:pPr>
        <w:pStyle w:val="Normal"/>
        <w:rPr/>
      </w:pPr>
      <w:r>
        <w:rPr/>
        <w:t>LA FIT/CISL  NAZIONALE PROMUOVE UN CONCORSO A PREMI PER IL TPL "SONO STATO IO ", PENSATO PER EDUCARE BAMBINI E RAGAZZI (SCUOLE ELEMENTARI, MEDIE E SUPERIORI) AL RISPETTO DEI MEZZI PUBBLICI</w:t>
      </w:r>
    </w:p>
    <w:p>
      <w:pPr>
        <w:pStyle w:val="Normal"/>
        <w:rPr/>
      </w:pPr>
      <w:r>
        <w:rPr/>
      </w:r>
    </w:p>
    <w:p>
      <w:pPr>
        <w:pStyle w:val="Normal"/>
        <w:rPr/>
      </w:pPr>
      <w:r>
        <w:rPr/>
        <w:t xml:space="preserve">CIRCOLARE MINISTERIALE </w:t>
      </w:r>
    </w:p>
    <w:p>
      <w:pPr>
        <w:pStyle w:val="Normal"/>
        <w:rPr/>
      </w:pPr>
      <w:r>
        <w:rPr/>
      </w:r>
    </w:p>
    <w:p>
      <w:pPr>
        <w:pStyle w:val="Normal"/>
        <w:rPr/>
      </w:pPr>
      <w:r>
        <w:rPr/>
        <w:t>MINISTERO DELL' ISTRUZIONE , DELL'UNIVERSITÀ E DELLA RICERCA</w:t>
      </w:r>
    </w:p>
    <w:p>
      <w:pPr>
        <w:pStyle w:val="Normal"/>
        <w:rPr/>
      </w:pPr>
      <w:r>
        <w:rPr/>
      </w:r>
    </w:p>
    <w:p>
      <w:pPr>
        <w:pStyle w:val="Normal"/>
        <w:rPr/>
      </w:pPr>
      <w:r>
        <w:rPr>
          <w:rFonts w:cs="Calibri"/>
        </w:rPr>
        <w:t xml:space="preserve"> </w:t>
      </w:r>
      <w:r>
        <w:rPr/>
        <w:t xml:space="preserve">OGGETTO: CONCORSO  NAZIONALE   “SONO  STATO IO  -  INSIEME  CONTRO  IL  MALTRATTAMENTO  DEI  MEZZI  PUBBLICI ”.   </w:t>
      </w:r>
    </w:p>
    <w:p>
      <w:pPr>
        <w:pStyle w:val="Normal"/>
        <w:rPr/>
      </w:pPr>
      <w:r>
        <w:rPr/>
      </w:r>
    </w:p>
    <w:p>
      <w:pPr>
        <w:pStyle w:val="Normal"/>
        <w:rPr/>
      </w:pPr>
      <w:r>
        <w:rPr>
          <w:rFonts w:cs="Calibri"/>
        </w:rPr>
        <w:t xml:space="preserve"> </w:t>
      </w:r>
      <w:r>
        <w:rPr/>
        <w:t>FIT-CISL, con  la  partecipazione  di  CISL  Scuola,  nonché l a  collaborazione  del  Ministero  dell’Istruzione,  dell’Università  e  della Ricerca  ed   i l patrocinio  del  Ministero  delle  Infrastrutture  e  dei Trasporti,  indice  il  Concorso  Nazionale  “SONO  STATO IO  -  INSIEME  CONTRO  IL MALTRATTAMENTO  DEI  MEZZI  PUBBLICI”, con  l’obiettivo  di  sensibilizzare  le  giovani  generazioni  sulla  necessità  di  rianimare  l’impegno civile  e  di  promuovere  una  nuova  cultura  della  cosa  pubblica  nel  settore  dei  trasporti.</w:t>
      </w:r>
    </w:p>
    <w:p>
      <w:pPr>
        <w:pStyle w:val="Normal"/>
        <w:rPr/>
      </w:pPr>
      <w:r>
        <w:rPr/>
        <w:t xml:space="preserve">Possono partecipare  al concorso  gli  studenti  e  gli  alunni  delle  scuole  di  ogni  ordine  e  grado  di  istruzione,  in forma  individuale,  i  quali dovranno  scegliere  una  delle  forme  espressive  previste  all’art. 3  del  regolamento. </w:t>
      </w:r>
    </w:p>
    <w:p>
      <w:pPr>
        <w:pStyle w:val="Normal"/>
        <w:rPr/>
      </w:pPr>
      <w:r>
        <w:rPr/>
        <w:t xml:space="preserve">Il bando di partecipazione  e regolamento presso il sito (www.sonostatoio.com) oppure nei prossimo giorni selle  segreterie  delle  scuole </w:t>
      </w:r>
    </w:p>
    <w:p>
      <w:pPr>
        <w:pStyle w:val="Normal"/>
        <w:rPr/>
      </w:pPr>
      <w:r>
        <w:rPr/>
      </w:r>
    </w:p>
    <w:p>
      <w:pPr>
        <w:pStyle w:val="Normal"/>
        <w:rPr/>
      </w:pPr>
      <w:r>
        <w:rPr/>
        <w:t>In allegato l'articolo  "il sole 24 ore"</w:t>
      </w:r>
    </w:p>
    <w:p>
      <w:pPr>
        <w:pStyle w:val="Normal"/>
        <w:rPr/>
      </w:pPr>
      <w:r>
        <w:rPr/>
      </w:r>
    </w:p>
    <w:p>
      <w:pPr>
        <w:pStyle w:val="Normal"/>
        <w:rPr/>
      </w:pPr>
      <w:r>
        <w:rPr/>
        <w:t>SONO STATO IO UN CONCORSO PER LE SCUOLE PER UN USO CORRETTO DEI MEZZI PUBBLICI</w:t>
      </w:r>
    </w:p>
    <w:p>
      <w:pPr>
        <w:pStyle w:val="Normal"/>
        <w:rPr/>
      </w:pPr>
      <w:r>
        <w:rPr/>
      </w:r>
    </w:p>
    <w:p>
      <w:pPr>
        <w:pStyle w:val="Normal"/>
        <w:rPr/>
      </w:pPr>
      <w:r>
        <w:rPr/>
        <w:t>Biglietti non pagati, liti con i controllori, aggressioni agli autisti, passeggeri impauriti, pensiline distrutte, autobus, metro e treni devastati, incuria, maleducazione: ogni giorno, da anni, una violenza crescente invade la quotidianità di tutti noi, mentre ci muoviamo per andare a lavoro, a scuola, a casa o per</w:t>
      </w:r>
    </w:p>
    <w:p>
      <w:pPr>
        <w:pStyle w:val="Normal"/>
        <w:rPr/>
      </w:pPr>
      <w:r>
        <w:rPr/>
        <w:t>raggiungere un punto di interesse delle nostre città.</w:t>
      </w:r>
    </w:p>
    <w:p>
      <w:pPr>
        <w:pStyle w:val="Normal"/>
        <w:rPr/>
      </w:pPr>
      <w:r>
        <w:rPr/>
        <w:t>E' necessario una nuova cultura del rispetto, della sicurezza, della legalità, del senso civico. È quello che FIT-CISL vuole denunciare a gran voce, insieme alle nuove generazioni.</w:t>
      </w:r>
    </w:p>
    <w:p>
      <w:pPr>
        <w:pStyle w:val="Normal"/>
        <w:rPr/>
      </w:pPr>
      <w:r>
        <w:rPr/>
        <w:t>I mezzi di trasporto sono un bene comune e ciascuno di noi deve essere chiamato a riconoscere il valore che rappresenta ogni risorsa che vi lavora, ogni mezzo, ogni bene strumentale. La maggior parte dei cittadini dichiara che lo stato in cui versano i mezzi pubblici è eloquente e non induce al rispetto della cosa pubblica.</w:t>
      </w:r>
    </w:p>
    <w:p>
      <w:pPr>
        <w:pStyle w:val="Normal"/>
        <w:rPr/>
      </w:pPr>
      <w:r>
        <w:rPr/>
        <w:t>Certo, facile puntare il dito contro la politica, ma troppo semplice. E se fossimo noi, tutti quanti noi i protagonisti della cosa pubblica? L'attività sindacale della FIT, già da tempo, ha scelto di dare risposte a questa domanda attraverso le proprie scelte politiche e il continuo dialogo con le realtà di riferimento all'interno del settore dei trasporti. E' fondamentale in un'ottica di coinvolgimento delle diverse parti sociali e dei diversi soggetti, confrontarsi con le nuove generazioni, con i giovani di oggi, con i lavoratori e i cittadini di domani.</w:t>
      </w:r>
    </w:p>
    <w:p>
      <w:pPr>
        <w:pStyle w:val="Normal"/>
        <w:rPr/>
      </w:pPr>
      <w:r>
        <w:rPr/>
        <w:t xml:space="preserve">Sfidante e strategico quindi , il coinvolgimento di nuovi protagonisti, gli studenti delle scuole elementari, media e superiori per dare un contributo "espressivo" sui comportamenti corretti verso l'uso dei mezzi pubblici. Il bando di concorso "Sono Stato io" nasce per promuovere una nuova cultura tesa alla maggiore sicurezza, legalità e senso civico nel settore del trasporto pubblico e in questo senso  accorpa il mondo del sindacato (la Fit con la collaborazione della Cisl scuola), le Istituzioni (con la collaborazione del Miur in attesa di patrocinio del MIT) e il mondo aziendale (principalmente rappresentato dal supporto di FederMobilità,  ATM spa, CTM spa e il Gruppo Ferrovie dello Stato Italiane). </w:t>
      </w:r>
    </w:p>
    <w:p>
      <w:pPr>
        <w:pStyle w:val="Normal"/>
        <w:rPr/>
      </w:pPr>
      <w:r>
        <w:rPr/>
        <w:t xml:space="preserve">Protagonisti saranno gli studenti delle scuole primarie e secondarie; che attraverso fumetti, spot audio/video, saggi e mini-book fotografici potranno esprimere la loro percezione della cosa pubblica attraverso una maggiore sicurezza e legalità nel settore del trasporto pubblico. I migliori progetti e produzioni che, traendo anche spunto dallo slogan e da quanto richiamato nelle finalità del bando, proporranno  non solo una riflessione sul tema dell'iniziativa ma anche possibili strumenti di soluzione al problema culturale in questione, concorreranno ad un monte premi di supporto alla vita dello studente, come buoni libro e la possibilità, per gli alunni dell'ultimo anno delle scuole superiori di candidarsi per un tirocinio di 4 mesi. </w:t>
      </w:r>
    </w:p>
    <w:p>
      <w:pPr>
        <w:pStyle w:val="Normal"/>
        <w:rPr/>
      </w:pPr>
      <w:r>
        <w:rPr/>
        <w:t>Forte è la condivisione dimostrata dalla Cisl scuola, dal Miur e dal Mit che hanno deciso di partecipare in modo attivo attraverso l'impegno Istituzionale, con i propri rappresentanti all'interno della commissione che esaminerà i progetti e nell'esser presenti nella giornata di premiazione in concomitanza con il prossimo Congresso nazionale del 2017.</w:t>
      </w:r>
    </w:p>
    <w:p>
      <w:pPr>
        <w:pStyle w:val="Normal"/>
        <w:rPr/>
      </w:pPr>
      <w:r>
        <w:rPr/>
        <w:t>Il monte premi incoraggerà gli studenti e gli istituti in gara a proporre produzioni che possano davvero lasciare il segno per una nuova cultura della cosa pubblica nel nostro settore.</w:t>
      </w:r>
    </w:p>
    <w:p>
      <w:pPr>
        <w:pStyle w:val="Normal"/>
        <w:rPr/>
      </w:pPr>
      <w:r>
        <w:rPr/>
      </w:r>
    </w:p>
    <w:p>
      <w:pPr>
        <w:pStyle w:val="Normal"/>
        <w:rPr/>
      </w:pPr>
      <w:r>
        <w:rPr/>
        <w:t>"Se è pubblico dipende anche da te"</w:t>
      </w:r>
    </w:p>
    <w:p>
      <w:pPr>
        <w:pStyle w:val="Normal"/>
        <w:rPr/>
      </w:pPr>
      <w:r>
        <w:rPr/>
      </w:r>
    </w:p>
    <w:p>
      <w:pPr>
        <w:pStyle w:val="Normal"/>
        <w:rPr/>
      </w:pPr>
      <w:r>
        <w:rPr/>
        <w:t>Concorso Fit/Cisl per la scuola che promuove i comportamenti sani verso il trasporto pubblico.</w:t>
      </w:r>
    </w:p>
    <w:p>
      <w:pPr>
        <w:pStyle w:val="Normal"/>
        <w:rPr/>
      </w:pPr>
      <w:r>
        <w:rPr/>
      </w:r>
    </w:p>
    <w:p>
      <w:pPr>
        <w:pStyle w:val="Normal"/>
        <w:widowControl/>
        <w:bidi w:val="0"/>
        <w:spacing w:lineRule="auto" w:line="276" w:before="0" w:after="200"/>
        <w:rPr/>
      </w:pPr>
      <w:r>
        <w:rPr/>
        <w:t>"SONO STATO IO" vai su:          www.sonostatoio.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7:32:00Z</dcterms:created>
  <dc:creator>Stefano</dc:creator>
  <dc:description/>
  <dc:language>en-US</dc:language>
  <cp:lastModifiedBy>alessandra</cp:lastModifiedBy>
  <dcterms:modified xsi:type="dcterms:W3CDTF">2017-02-04T17:32:00Z</dcterms:modified>
  <cp:revision>2</cp:revision>
  <dc:subject/>
  <dc:title/>
</cp:coreProperties>
</file>