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 RITIRO DOCUMENT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ritirare per proprio conto i seguenti document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 _____________________  Firma Delegante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8:00Z</dcterms:created>
  <dc:creator>rocco zari</dc:creator>
  <dc:description/>
  <dc:language>en-US</dc:language>
  <cp:lastModifiedBy>rocco zari</cp:lastModifiedBy>
  <dcterms:modified xsi:type="dcterms:W3CDTF">2016-05-10T08:48:00Z</dcterms:modified>
  <cp:revision>2</cp:revision>
  <dc:subject/>
  <dc:title/>
</cp:coreProperties>
</file>